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дольщики ЖК «Мозаика»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формируем Вас о том, что распоряжением Комитета государственного строительного надзора и государственной экспертизы Ленинградской области № 62/НРС от 30 июня 2016 года в разрешение на строительство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47504101-0221-11-18 от 16 декабря 2014 года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«Объект капитального строительства» слова «количество этажей-7» заменено на «количество этажей-8», слова «надземных - 6» заменено на «надземных-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е изменения также внесены в проектную деклар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казанные изменения устранили ранее допущенную при выдаче разрешения на строительство техническую ошибку, так как в соответствии с прошедшей экспертизу проектной документацией, на основании которой выдано разрешение на строительство - ЖК «Мозаика» состоит из техподполья, цокольного этажа и шести жилых этаж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чли существование техподполья и цокольного этажа как двух отдельных этажей, а не «дополнили» ЖК «Мозаика» дополнительным этаж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 Ваше внимание, что количество жилых этажей, в которых и расположены приобретенные Вами квартиры - осталось без изменений- 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словия ранее заключенных договоров долевого участия остаются без изме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текстом распоряжения Комитета государственного строительного надзора и государственной экспертизы Ленинградской области № 62/НРС от 30 июня 2016 года вы можете ознакомиться по ссылк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im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local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MS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</w:rPr>
          <w:t>0000/1464/1464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важением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 xml:space="preserve">Шашков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.net.ru/files/local/CMS_File/h0000/1464/146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5:00Z</dcterms:created>
  <dc:creator>User</dc:creator>
  <dc:description/>
  <cp:keywords/>
  <dc:language>en-US</dc:language>
  <cp:lastModifiedBy>Никита</cp:lastModifiedBy>
  <dcterms:modified xsi:type="dcterms:W3CDTF">2016-07-11T08:49:00Z</dcterms:modified>
  <cp:revision>2</cp:revision>
  <dc:subject/>
  <dc:title/>
</cp:coreProperties>
</file>