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1" w:leader="none"/>
        </w:tabs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 О Г О В О Р № КС/ </w:t>
      </w:r>
    </w:p>
    <w:p>
      <w:pPr>
        <w:pStyle w:val="Normal"/>
        <w:spacing w:before="120" w:after="0"/>
        <w:ind w:left="567" w:right="81" w:hanging="0"/>
        <w:jc w:val="center"/>
        <w:rPr/>
      </w:pPr>
      <w:r>
        <w:rPr>
          <w:b/>
          <w:color w:val="000000"/>
          <w:sz w:val="22"/>
          <w:szCs w:val="22"/>
        </w:rPr>
        <w:t xml:space="preserve">долевого участия в  строительстве жилого дома со встроенными помещениями  по адресу: г. Санкт-Петербург, </w:t>
      </w:r>
      <w:r>
        <w:rPr>
          <w:b/>
          <w:sz w:val="22"/>
          <w:szCs w:val="22"/>
        </w:rPr>
        <w:t>город Красное Село, улица Первого Мая, дом 1, литера 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8"/>
        <w:rPr/>
      </w:pPr>
      <w:r>
        <w:rPr>
          <w:b/>
          <w:color w:val="000000"/>
          <w:sz w:val="22"/>
          <w:szCs w:val="22"/>
        </w:rPr>
        <w:t xml:space="preserve">Санкт-Петербург      </w:t>
        <w:tab/>
        <w:tab/>
        <w:t xml:space="preserve">                                                                                           2014 года</w:t>
      </w:r>
    </w:p>
    <w:p>
      <w:pPr>
        <w:pStyle w:val="Normal"/>
        <w:ind w:firstLine="56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Закрытое акционерное общество «ТАЙМС-инвест»,</w:t>
      </w:r>
      <w:r>
        <w:rPr>
          <w:sz w:val="22"/>
          <w:szCs w:val="22"/>
        </w:rPr>
        <w:t xml:space="preserve"> ИНН 7802182301 (Свидетельство серии 78 № 007829363 от 13 декабря 2011 г.), Свидетельство о государственной регистрации № 167865 от 30 ноября 2001 г., выдано Регистрационной палатой Санкт-Петербурга; ОГРН 1027801539864 (Свидетельство о внесении записи в Единый государственный реестр юридических лиц о юридическом лице, зарегистрированном до 1 июля 2002 года, серия 78  № 007979583 от 15 октября 2002 г., выдано Межрайонной инспекцией Федеральной налоговой службы № 15 по Санкт-Петербургу), адрес: 194017, город Санкт-Петербург, Калязинская ул., д. 7, в лице генерального директора Чекеля Н.В.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Застройщик» </w:t>
      </w:r>
      <w:r>
        <w:rPr>
          <w:sz w:val="22"/>
          <w:szCs w:val="22"/>
        </w:rPr>
        <w:t>с одной стороны, и</w:t>
      </w:r>
    </w:p>
    <w:p>
      <w:pPr>
        <w:pStyle w:val="Normal"/>
        <w:ind w:left="540" w:firstLine="1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ин Российской Федерации</w:t>
      </w:r>
    </w:p>
    <w:p>
      <w:pPr>
        <w:pStyle w:val="Normal"/>
        <w:ind w:left="540" w:firstLine="1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firstLine="169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 в дальнейшем </w:t>
      </w:r>
      <w:r>
        <w:rPr>
          <w:b/>
          <w:sz w:val="22"/>
          <w:szCs w:val="22"/>
        </w:rPr>
        <w:t>«Дольщик»</w:t>
      </w:r>
      <w:r>
        <w:rPr>
          <w:sz w:val="22"/>
          <w:szCs w:val="22"/>
        </w:rPr>
        <w:t xml:space="preserve">, с другой стороны, именуемые в дальнейшем совместно </w:t>
      </w:r>
      <w:r>
        <w:rPr>
          <w:b/>
          <w:sz w:val="22"/>
          <w:szCs w:val="22"/>
        </w:rPr>
        <w:t>"Стороны"</w:t>
      </w:r>
      <w:r>
        <w:rPr>
          <w:sz w:val="22"/>
          <w:szCs w:val="22"/>
        </w:rPr>
        <w:t xml:space="preserve">, заключили настоящий договор (далее – </w:t>
      </w:r>
      <w:r>
        <w:rPr>
          <w:b/>
          <w:sz w:val="22"/>
          <w:szCs w:val="22"/>
        </w:rPr>
        <w:t>«Договор»</w:t>
      </w:r>
      <w:r>
        <w:rPr>
          <w:sz w:val="22"/>
          <w:szCs w:val="22"/>
        </w:rPr>
        <w:t>) о нижеследующе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ЕРМИНЫ И ОПРЕДЕЛЕНИЯ, ИСПОЛЬЗУЕМЫЕ В НАСТОЯЩЕМ ДОГОВОРЕ</w:t>
      </w:r>
    </w:p>
    <w:p>
      <w:pPr>
        <w:pStyle w:val="Heading1"/>
        <w:tabs>
          <w:tab w:val="clear" w:pos="708"/>
          <w:tab w:val="left" w:pos="1065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1.  </w:t>
      </w:r>
      <w:r>
        <w:rPr>
          <w:rFonts w:cs="Times New Roman" w:ascii="Times New Roman" w:hAnsi="Times New Roman"/>
          <w:sz w:val="22"/>
          <w:szCs w:val="22"/>
        </w:rPr>
        <w:t xml:space="preserve">«Объект» </w:t>
      </w:r>
      <w:r>
        <w:rPr>
          <w:rFonts w:cs="Times New Roman" w:ascii="Times New Roman" w:hAnsi="Times New Roman"/>
          <w:b w:val="false"/>
          <w:sz w:val="22"/>
          <w:szCs w:val="22"/>
        </w:rPr>
        <w:t>-недвижимое имущество - многоквартирный жилой до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о встроенными помещениями (1 этап строительства)</w:t>
      </w:r>
      <w:r>
        <w:rPr>
          <w:rFonts w:cs="Times New Roman" w:ascii="Times New Roman" w:hAnsi="Times New Roman"/>
          <w:b w:val="false"/>
          <w:sz w:val="22"/>
          <w:szCs w:val="22"/>
        </w:rPr>
        <w:t>, создаваемый Застройщиком (собственными силами или с привлечением других лиц) в результате реконструкци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лабораторного корпуса по адресу: Санкт-Петербург, город Красное село, улица Первого Мая, дом 1, литера А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(далее –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бъект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на основании следующих документов:</w:t>
      </w:r>
    </w:p>
    <w:p>
      <w:pPr>
        <w:pStyle w:val="Normal"/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- </w:t>
      </w:r>
      <w:r>
        <w:rPr>
          <w:rStyle w:val="StrongEmphasis"/>
          <w:b w:val="false"/>
          <w:color w:val="000000"/>
          <w:sz w:val="22"/>
          <w:szCs w:val="22"/>
        </w:rPr>
        <w:t>Положительное заключение Санкт-Петербургского государственного автономного учреждения «Центр государственной экспертизы» от 02.12.2011 года (Регистрационный номер Заключения государственной экспертизы в Реестре 78-1-4-0762-11)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Style17"/>
        <w:spacing w:before="0" w:after="0"/>
        <w:ind w:left="540" w:hanging="5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зрешение на строительство Службы государственного строительного надзора и экспертизы Санкт-Петербурга  </w:t>
      </w:r>
      <w:r>
        <w:rPr>
          <w:rFonts w:cs="Times New Roman" w:ascii="Times New Roman" w:hAnsi="Times New Roman"/>
          <w:sz w:val="22"/>
          <w:szCs w:val="22"/>
        </w:rPr>
        <w:t xml:space="preserve">№ 78-08010520-2011 от 20.12.2011г. сроком действия </w:t>
      </w:r>
      <w:r>
        <w:rPr>
          <w:rFonts w:cs="Times New Roman" w:ascii="Times New Roman" w:hAnsi="Times New Roman"/>
          <w:color w:val="000000"/>
          <w:sz w:val="22"/>
          <w:szCs w:val="22"/>
        </w:rPr>
        <w:t>до 20.06.2014г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Проектная декларация Объекта. Опубликована на сайте </w:t>
      </w:r>
      <w:r>
        <w:rPr>
          <w:bCs/>
          <w:sz w:val="22"/>
          <w:szCs w:val="22"/>
        </w:rPr>
        <w:t>www.</w:t>
      </w:r>
      <w:r>
        <w:rPr>
          <w:bCs/>
          <w:sz w:val="22"/>
          <w:szCs w:val="22"/>
          <w:lang w:val="en-US"/>
        </w:rPr>
        <w:t>times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net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2. «</w:t>
      </w:r>
      <w:r>
        <w:rPr>
          <w:b/>
          <w:sz w:val="22"/>
          <w:szCs w:val="22"/>
        </w:rPr>
        <w:t>Земельный участок», «Участок»</w:t>
      </w:r>
      <w:r>
        <w:rPr>
          <w:sz w:val="22"/>
          <w:szCs w:val="22"/>
        </w:rPr>
        <w:t xml:space="preserve"> (далее – «Участок») - з</w:t>
      </w:r>
      <w:r>
        <w:rPr>
          <w:color w:val="000000"/>
          <w:sz w:val="22"/>
          <w:szCs w:val="22"/>
        </w:rPr>
        <w:t>емельный участок с кадастровым номером</w:t>
      </w:r>
      <w:r>
        <w:rPr>
          <w:sz w:val="22"/>
          <w:szCs w:val="22"/>
        </w:rPr>
        <w:t xml:space="preserve"> 78:40:9092:11, площадью 2905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надлежит на праве собственности Закрытому акционерному обществу «ТАЙМС-инвест» на основании</w:t>
      </w:r>
      <w:r>
        <w:rPr>
          <w:sz w:val="22"/>
          <w:szCs w:val="22"/>
        </w:rPr>
        <w:t xml:space="preserve"> договора купли-продажи находящегося в государственной собственности земельного участка, на котором расположены объекты недвижимого имущества, приобретенные в собственность гражданами и юридическими лицами № 710-ЗФ от 29.12.2005 г.</w:t>
      </w:r>
      <w:r>
        <w:rPr>
          <w:color w:val="000000"/>
          <w:sz w:val="22"/>
          <w:szCs w:val="22"/>
        </w:rPr>
        <w:t xml:space="preserve">, что подтверждается Свидетельством о государственной регистрации права </w:t>
      </w:r>
      <w:r>
        <w:rPr>
          <w:sz w:val="22"/>
          <w:szCs w:val="22"/>
        </w:rPr>
        <w:t>78-АА № 724715, дата выдачи свидетельства 22.02.2006г.</w:t>
      </w:r>
      <w:r>
        <w:rPr>
          <w:color w:val="000000"/>
          <w:sz w:val="22"/>
          <w:szCs w:val="22"/>
        </w:rPr>
        <w:t>, выданным Управлением Федеральной регистрационной службы по Санкт-Петербургу и Ленинградской области, о чем в Едином государственном реестре прав на недвижимое имущество и сделок с ним 22.02.2006г. сделана соответствующая запись за № 78-78-01/0035/2006-448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В обеспечение исполнения обязательств Застройщика по договору с момента государственной регистрации договора данный земельный участок считается находящимся в залоге у участников долевого строительства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На указанном земельном участке помимо Объекта, являющегося первым этапом строительства, будет осуществлен второй этап-строительство жилого дома в срок 2013-2015 г.г. с обеспечением обязательств Застройщика по строительству второго этапа залогом указанного земельного участка. Подписанием настоящего договора Дольщик дает согласие на залог земельного участка совместно с дольщиками второго этапа строительства.</w:t>
      </w:r>
    </w:p>
    <w:p>
      <w:pPr>
        <w:pStyle w:val="Normal"/>
        <w:widowControl w:val="false"/>
        <w:ind w:left="540" w:hanging="540"/>
        <w:jc w:val="both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«Квартира»</w:t>
      </w:r>
      <w:r>
        <w:rPr>
          <w:sz w:val="22"/>
          <w:szCs w:val="22"/>
        </w:rPr>
        <w:t xml:space="preserve"> - жилое помещение, входящее в состав Объекта, подлежащее передаче Дольщику после получения разрешения на ввод Объекта в эксплуатацию.</w:t>
      </w:r>
    </w:p>
    <w:p>
      <w:pPr>
        <w:pStyle w:val="Normal"/>
        <w:widowControl w:val="false"/>
        <w:ind w:left="2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2.1  Застройщик обязуется своими силами или с привлечением других лиц построить (создать) многоквартирный жилой дом (далее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«Объект») в срок, установленный разрешением на строительство, и после получения разрешения на ввод Объекта в эксплуатацию, но не позднее 01 июля 2015 года, передать Дольщику входящую в состав Объекта Квартиру, а Дольщик обязуется уплатить обусловленну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говором цену и принять Квартиру по Акту приема-передачи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Характеристики Квартиры: </w:t>
      </w:r>
    </w:p>
    <w:p>
      <w:pPr>
        <w:pStyle w:val="Normal"/>
        <w:ind w:left="1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ие в Объекте согласно Приложению №3: </w:t>
      </w:r>
    </w:p>
    <w:tbl>
      <w:tblPr>
        <w:tblW w:w="888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118"/>
      </w:tblGrid>
      <w:tr>
        <w:trPr/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ип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екц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этаж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ные ос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559"/>
        <w:gridCol w:w="1559"/>
      </w:tblGrid>
      <w:tr>
        <w:trPr/>
        <w:tc>
          <w:tcPr>
            <w:tcW w:w="57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6" w:leader="none"/>
              </w:tabs>
              <w:ind w:left="1440" w:hanging="1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-   ();</w:t>
            </w:r>
          </w:p>
          <w:p>
            <w:pPr>
              <w:pStyle w:val="Normal"/>
              <w:ind w:left="126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ind w:left="126" w:hanging="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ая площадь квартиры </w:t>
            </w:r>
          </w:p>
          <w:p>
            <w:pPr>
              <w:pStyle w:val="Normal"/>
              <w:ind w:left="126" w:hanging="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без балконов, лоджий, террас, веранд) (кв.м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жилая  площадь квартиры (кв.м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личие балкона (лодж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лощадь балкона (лоджии) (кв.м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567" w:hanging="540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Площадь квартиры составляет  -  кв.м. </w:t>
      </w:r>
    </w:p>
    <w:p>
      <w:pPr>
        <w:pStyle w:val="TextBodyIndent"/>
        <w:ind w:left="567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67" w:hanging="0"/>
        <w:rPr/>
      </w:pPr>
      <w:r>
        <w:rPr>
          <w:sz w:val="22"/>
          <w:szCs w:val="22"/>
        </w:rPr>
        <w:t xml:space="preserve">Указанные характеристики Квартиры являются проектными. Фактическая площадь определяется по данным технической инвентаризации, проводимой Проектно- инвентаризационным Бюро (далее– ПИБ).  </w:t>
      </w:r>
    </w:p>
    <w:p>
      <w:pPr>
        <w:pStyle w:val="Heading"/>
        <w:numPr>
          <w:ilvl w:val="1"/>
          <w:numId w:val="5"/>
        </w:numPr>
        <w:ind w:left="540" w:hanging="540"/>
        <w:jc w:val="both"/>
        <w:rPr/>
      </w:pPr>
      <w:r>
        <w:rPr>
          <w:b w:val="false"/>
          <w:bCs/>
          <w:sz w:val="22"/>
          <w:szCs w:val="22"/>
        </w:rPr>
        <w:t xml:space="preserve">   </w:t>
      </w:r>
      <w:r>
        <w:rPr>
          <w:b w:val="false"/>
          <w:bCs/>
          <w:sz w:val="22"/>
          <w:szCs w:val="22"/>
        </w:rPr>
        <w:t xml:space="preserve">В соответствии с проектом, Квартира передается Дольщику с техническими характеристиками указанными в Приложении № 2.  </w:t>
      </w:r>
    </w:p>
    <w:p>
      <w:pPr>
        <w:pStyle w:val="Normal"/>
        <w:numPr>
          <w:ilvl w:val="1"/>
          <w:numId w:val="5"/>
        </w:numPr>
        <w:ind w:left="540" w:hanging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арантийный срок на Квартиру, за исключением технологического и инженерного оборудования, входящего в состав Квартиры – 5 лет с даты получения разрешения на ввод Объекта в эксплуатацию.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Гарантийный срок на технологическое и инженерное оборудование, входящее в состав Квартиры – 3 года с даты подписания первого передаточного акта.  </w:t>
      </w:r>
    </w:p>
    <w:p>
      <w:pPr>
        <w:pStyle w:val="Normal"/>
        <w:ind w:left="540" w:hanging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тройщик не несет ответственности за недостатки (дефекты) Квартиры, в том числе технологического и инженерного оборудования, входящего в ее состав, если они произошли вследствие нормального ее износа или ее частей, нарушения требований технических регламентов, градостроительных регламентов, а также иных обязательных требований к процессу эксплуатации Квартиры, либо вследствие ее ненадлежащего ремонта, проведенного самим Дольщиком или привлеченными им третьими лицами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ЕННЫЕ ПРАВА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25"/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строительства Объекта и выполнения Дольщиком всех условий настоящего Договора Дольщик получает Квартиру, указанную в п.2.2 настоящего Договора, по Акту приема-передачи для оформления в собствен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25"/>
        <w:jc w:val="both"/>
        <w:rPr/>
      </w:pPr>
      <w:r>
        <w:rPr>
          <w:sz w:val="22"/>
          <w:szCs w:val="22"/>
        </w:rPr>
        <w:t>После завершения строительства Объекта, в соответствии с данными обмеров Проектно-Инвентаризационного Бюро (далее – ПИБ), Стороны уточняют размер общей площади Квартиры и ее фактический номе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аво собственности на Квартиру возникает у Дольщика с момента государственной регистрации указанного права в установленном действующим законодательством порядке. Дольщик самостоятельно за свой счет осуществляет государственную регистрацию своего права собственности на Кварти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25"/>
        <w:jc w:val="both"/>
        <w:rPr>
          <w:sz w:val="22"/>
          <w:szCs w:val="22"/>
        </w:rPr>
      </w:pPr>
      <w:r>
        <w:rPr>
          <w:sz w:val="22"/>
          <w:szCs w:val="22"/>
        </w:rPr>
        <w:t>Застройщик гарантирует, что права на Квартиру, указанную в п.2.2 настоящего Договора, не находятся под залогом, арестом, не обременены другими способами, предусмотренными действующим законодательством РФ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ЦЕНА ДОГОВОРА</w:t>
      </w:r>
    </w:p>
    <w:p>
      <w:pPr>
        <w:pStyle w:val="Normal"/>
        <w:shd w:fill="FFFFFF" w:val="clear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</w:t>
      </w:r>
      <w:r>
        <w:rPr>
          <w:b/>
          <w:bCs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Цена договора </w:t>
      </w:r>
      <w:r>
        <w:rPr>
          <w:bCs/>
          <w:sz w:val="22"/>
          <w:szCs w:val="22"/>
        </w:rPr>
        <w:t xml:space="preserve">составляет      (  )   рублей  </w:t>
      </w:r>
      <w:r>
        <w:rPr>
          <w:b/>
          <w:bCs/>
          <w:sz w:val="22"/>
          <w:szCs w:val="22"/>
        </w:rPr>
        <w:t xml:space="preserve">00 </w:t>
      </w:r>
      <w:r>
        <w:rPr>
          <w:bCs/>
          <w:sz w:val="22"/>
          <w:szCs w:val="22"/>
        </w:rPr>
        <w:t>копеек,</w:t>
      </w:r>
      <w:r>
        <w:rPr>
          <w:color w:val="000000"/>
          <w:sz w:val="22"/>
          <w:szCs w:val="22"/>
        </w:rPr>
        <w:t xml:space="preserve"> включает в  себя   возмещение  затрат  на  строительство  (создание) объекта долевого строительства и оплату услуг Застройщика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мер вознаграждения Застройщика определяется по окончанию строительства в момент оказания услуги и определяется  как разница  между полученными от Дольщика денежными  средствами и расходами по созданию объекта долевого строительства. Моментом оказания услуги является передача готового объекта, которая оформляется Актом приема-передачи.</w:t>
      </w:r>
    </w:p>
    <w:p>
      <w:pPr>
        <w:pStyle w:val="Normal"/>
        <w:widowControl w:val="false"/>
        <w:shd w:fill="FFFFFF" w:val="clear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лачиваемые Дольщиком по настоящему Договору денежные средства целевого финансирования, подлежат использованию Застройщиком в соответствии с п. 1 ст. 5 и п.п. 1,2 ст. 18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Ф» от 30.12.2004 г. №214-ФЗ.</w:t>
      </w:r>
    </w:p>
    <w:p>
      <w:pPr>
        <w:pStyle w:val="Heading"/>
        <w:ind w:left="540" w:hanging="540"/>
        <w:jc w:val="both"/>
        <w:rPr/>
      </w:pP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4.2. Цена Договора может быть изменена в следующих случаях:</w:t>
      </w:r>
    </w:p>
    <w:p>
      <w:pPr>
        <w:pStyle w:val="Heading"/>
        <w:ind w:left="426" w:hanging="720"/>
        <w:jc w:val="both"/>
        <w:rPr/>
      </w:pP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4.2.1. Е</w:t>
      </w:r>
      <w:r>
        <w:rPr>
          <w:b w:val="false"/>
          <w:sz w:val="22"/>
          <w:szCs w:val="22"/>
          <w:shd w:fill="FFFFFF" w:val="clear"/>
        </w:rPr>
        <w:t xml:space="preserve">сли по данным обмеров ПИБ отклонение фактической площади Квартиры, от проектной, указанной в п.2.2. настоящего Договора, превысит </w:t>
      </w:r>
      <w:r>
        <w:rPr>
          <w:b w:val="false"/>
          <w:sz w:val="22"/>
          <w:szCs w:val="22"/>
        </w:rPr>
        <w:t>0,5 (ноль целых пять десятых) кв.м.</w:t>
      </w:r>
      <w:r>
        <w:rPr>
          <w:b w:val="false"/>
          <w:sz w:val="22"/>
          <w:szCs w:val="22"/>
          <w:shd w:fill="FFFFFF" w:val="clear"/>
        </w:rPr>
        <w:t xml:space="preserve"> При этом стороны осуществляют полный перерасчет Цены Договора, производят возврат либо доплату за всю разницу между фактической и проектной площадью Квартиры, исходя из стоимости одного квадратного метра  площади Квартиры,</w:t>
      </w:r>
      <w:r>
        <w:rPr>
          <w:b w:val="false"/>
          <w:sz w:val="22"/>
          <w:szCs w:val="22"/>
        </w:rPr>
        <w:t xml:space="preserve"> определяемую путем деления </w:t>
      </w:r>
      <w:r>
        <w:rPr>
          <w:b w:val="false"/>
          <w:bCs/>
          <w:sz w:val="22"/>
          <w:szCs w:val="22"/>
        </w:rPr>
        <w:t>Цены Договора</w:t>
      </w:r>
      <w:r>
        <w:rPr>
          <w:b w:val="false"/>
          <w:bCs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  площадь Квартиры, указанную в п.2.2. Договора;</w:t>
      </w:r>
    </w:p>
    <w:p>
      <w:pPr>
        <w:pStyle w:val="Heading"/>
        <w:ind w:left="540" w:hanging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color w:val="000000"/>
          <w:sz w:val="22"/>
          <w:szCs w:val="22"/>
          <w:shd w:fill="FFFFFF" w:val="clear"/>
        </w:rPr>
        <w:t>4.2.2.  По соглашению сторон, оформленному в виде дополнительного соглашения к настоящему Договору.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Heading"/>
        <w:ind w:left="540" w:hanging="7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21"/>
        <w:numPr>
          <w:ilvl w:val="0"/>
          <w:numId w:val="5"/>
        </w:numP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РЯДОК РАСЧЕТОВ</w:t>
      </w:r>
    </w:p>
    <w:p>
      <w:pPr>
        <w:pStyle w:val="21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Сумма долевого участия Дольщика (цена Договора, указанная в п. 4.1.) оплачивается в следующем порядке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-                         </w:t>
      </w:r>
      <w:r>
        <w:rPr>
          <w:bCs/>
          <w:sz w:val="22"/>
          <w:szCs w:val="22"/>
        </w:rPr>
        <w:t xml:space="preserve">рублей </w:t>
      </w:r>
      <w:r>
        <w:rPr>
          <w:b/>
          <w:bCs/>
          <w:sz w:val="22"/>
          <w:szCs w:val="22"/>
        </w:rPr>
        <w:t xml:space="preserve">00 </w:t>
      </w:r>
      <w:r>
        <w:rPr>
          <w:bCs/>
          <w:sz w:val="22"/>
          <w:szCs w:val="22"/>
        </w:rPr>
        <w:t>копеек</w:t>
      </w:r>
      <w:r>
        <w:rPr>
          <w:sz w:val="22"/>
          <w:szCs w:val="22"/>
        </w:rPr>
        <w:t xml:space="preserve"> оплачивается  за счет собственных денежных средств Дольщика в соответствии с п.5.3. настоящего Договора, при этом платеж производится Дольщиком в безналичном порядке с использованием покрытого безотзывного аккредитива, оплачиваемого без акцепта плательщика (далее по тексту - </w:t>
      </w:r>
      <w:r>
        <w:rPr>
          <w:b/>
          <w:sz w:val="22"/>
          <w:szCs w:val="22"/>
        </w:rPr>
        <w:t xml:space="preserve">«Аккредитив»). Аккредитив </w:t>
      </w:r>
      <w:r>
        <w:rPr>
          <w:sz w:val="22"/>
          <w:szCs w:val="22"/>
        </w:rPr>
        <w:t xml:space="preserve">открывается в пользу Застройщика путем подачи  </w:t>
      </w:r>
      <w:r>
        <w:rPr>
          <w:b/>
          <w:sz w:val="22"/>
          <w:szCs w:val="22"/>
        </w:rPr>
        <w:t>Дольщиком</w:t>
      </w:r>
      <w:r>
        <w:rPr>
          <w:sz w:val="22"/>
          <w:szCs w:val="22"/>
        </w:rPr>
        <w:t xml:space="preserve"> в течение 1 (Одного) рабочего дня с даты подписания Сторонами настоящего </w:t>
      </w:r>
      <w:r>
        <w:rPr>
          <w:b/>
          <w:sz w:val="22"/>
          <w:szCs w:val="22"/>
        </w:rPr>
        <w:t xml:space="preserve">Договора </w:t>
      </w:r>
      <w:r>
        <w:rPr>
          <w:sz w:val="22"/>
          <w:szCs w:val="22"/>
        </w:rPr>
        <w:t>заявления об открытии</w:t>
      </w:r>
      <w:r>
        <w:rPr>
          <w:b/>
          <w:sz w:val="22"/>
          <w:szCs w:val="22"/>
        </w:rPr>
        <w:t xml:space="preserve"> Аккредитива </w:t>
      </w:r>
      <w:r>
        <w:rPr>
          <w:sz w:val="22"/>
          <w:szCs w:val="22"/>
        </w:rPr>
        <w:t xml:space="preserve">в Санкт-Петербургском филиале ОАО «Нордеа Банк», расположенном по адресу: 198099, г. Санкт-Петербург, ул. Промышленная, д. 19 (ИНН 7744000398, КПП 783502001, ОГРН 1027739436955, к/с 30101810900000000868 в ГРКЦ ГУ Банка России по г. Санкт-Петербургу, БИК 044030868) (далее по тексту - </w:t>
      </w:r>
      <w:r>
        <w:rPr>
          <w:b/>
          <w:sz w:val="22"/>
          <w:szCs w:val="22"/>
        </w:rPr>
        <w:t>«Банк-Эмитент»</w:t>
      </w:r>
      <w:r>
        <w:rPr>
          <w:sz w:val="22"/>
          <w:szCs w:val="22"/>
        </w:rPr>
        <w:t xml:space="preserve">).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полняющим банком является Санкт-Петербургский филиал ОАО «Нордеа Банк», расположенный по адресу: 198099, г. Санкт-Петербург, ул. Промышленная, д. 19 (далее по тексту - </w:t>
      </w:r>
      <w:r>
        <w:rPr>
          <w:b/>
          <w:sz w:val="22"/>
          <w:szCs w:val="22"/>
        </w:rPr>
        <w:t>«Исполняющий банк»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словием исполнения </w:t>
      </w:r>
      <w:r>
        <w:rPr>
          <w:b/>
          <w:sz w:val="22"/>
          <w:szCs w:val="22"/>
        </w:rPr>
        <w:t>Аккредитива</w:t>
      </w:r>
      <w:r>
        <w:rPr>
          <w:sz w:val="22"/>
          <w:szCs w:val="22"/>
        </w:rPr>
        <w:t xml:space="preserve"> является предоставление </w:t>
      </w:r>
      <w:r>
        <w:rPr>
          <w:b/>
          <w:sz w:val="22"/>
          <w:szCs w:val="22"/>
        </w:rPr>
        <w:t xml:space="preserve">Застройщиком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 Исполняющий банк </w:t>
      </w:r>
      <w:r>
        <w:rPr>
          <w:sz w:val="22"/>
          <w:szCs w:val="22"/>
        </w:rPr>
        <w:t>нижеследующих документов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игинал  настоящего </w:t>
      </w:r>
      <w:r>
        <w:rPr>
          <w:b/>
          <w:sz w:val="22"/>
          <w:szCs w:val="22"/>
        </w:rPr>
        <w:t xml:space="preserve">Договора, </w:t>
      </w:r>
      <w:r>
        <w:rPr>
          <w:sz w:val="22"/>
          <w:szCs w:val="22"/>
        </w:rPr>
        <w:t xml:space="preserve">прошедшего государственную регистрацию в Управлении Федеральной службы государственной регистрации, кадастра и картографии по Санкт-Петербургу, осуществляющем государственную регистрацию сделок с недвижимостью, с отметкой Управления Федеральной службы государственной регистрации, кадастра и картографии по Санкт-Петербургу о государственной регистрации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567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2"/>
          <w:szCs w:val="22"/>
        </w:rPr>
        <w:t xml:space="preserve">Аккредитив </w:t>
      </w:r>
      <w:r>
        <w:rPr>
          <w:sz w:val="22"/>
          <w:szCs w:val="22"/>
        </w:rPr>
        <w:t>открывается сроком по  25 февраля 2014 года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567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се расходы, связанные с </w:t>
      </w:r>
      <w:r>
        <w:rPr>
          <w:b/>
          <w:sz w:val="22"/>
          <w:szCs w:val="22"/>
        </w:rPr>
        <w:t xml:space="preserve">Аккредитивом, </w:t>
      </w:r>
      <w:r>
        <w:rPr>
          <w:sz w:val="22"/>
          <w:szCs w:val="22"/>
        </w:rPr>
        <w:t>возникающие в</w:t>
      </w:r>
      <w:r>
        <w:rPr>
          <w:b/>
          <w:sz w:val="22"/>
          <w:szCs w:val="22"/>
        </w:rPr>
        <w:t xml:space="preserve"> Банке-Эмитенте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Исполняющем банке, </w:t>
      </w:r>
      <w:r>
        <w:rPr>
          <w:sz w:val="22"/>
          <w:szCs w:val="22"/>
        </w:rPr>
        <w:t xml:space="preserve">несет </w:t>
      </w:r>
      <w:r>
        <w:rPr>
          <w:b/>
          <w:sz w:val="22"/>
          <w:szCs w:val="22"/>
        </w:rPr>
        <w:t>Дольщик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22"/>
        <w:spacing w:lineRule="auto" w:line="240" w:before="0" w:after="0"/>
        <w:ind w:left="567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я настоящего пункта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рассматриваются Сторонами как действующие отдельно от прочих положен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– с момента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вне зависимости от государственной регистрации </w:t>
      </w:r>
      <w:r>
        <w:rPr>
          <w:b/>
          <w:sz w:val="22"/>
          <w:szCs w:val="22"/>
        </w:rPr>
        <w:t>Договора,</w:t>
      </w:r>
      <w:r>
        <w:rPr>
          <w:sz w:val="22"/>
          <w:szCs w:val="22"/>
        </w:rPr>
        <w:t xml:space="preserve"> возникшие до заключе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, согласно пункту 2 статьи 425 Гражданск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плата суммы долевого участия (или ее части) (за исключением аккредитива) может быть произведена от имени Дольщика третьими ли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плата Цены Договора, (за исключением оплаты первого платежа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одится Дольщиком путем перечисления денежных средств на расчетный счет Застройщика (или по соглашению сторон иными способами, не запрещенными действующим законодательством) в сроки, указанные в Графике внесения денежных средств (Приложение №1), являющимся неотъемлемой частью Договора. 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 изменения Цены Договора (п.4.2.), Дольщик обязан осуществить необходимую доплату в течение 30 (тридцати) дней с момента получения соответствующего уведомления, но в любом случае – до  подписания Акта приема-передачи Кварти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нем исполнения денежного обязательства Дольщиком считается день перечисления денежных средств на расчетный счет Застройщика. В случае оплаты цены Договора иными способами, не запрещенными действующим законодательством- день исполнения обязательства Дольщика определяется по соглашению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 дня подписания Акта приема-передачи до дня заключения договора по обслуживанию с эксплутационной организацией Дольщик обязан нести расходы по содержанию Квартиры, в том числе оплачивать коммунальные услуги и услуги по содержанию и обслуживанию многоквартирного жилого дома, соразмерно общей площади Квартиры. Бремя содержания Квартиры (включая обязанность по оплате коммунальных услуг и иных эксплуатационных расходов) и риски случайной гибели и случайного повреждения переходят к Дольщику со дня подписания Сторонами Акта-приема передачи, за исключением случая составления Акта Застройщиком в одностороннем порядке, предусмотренного п. 5.7.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уклонении Дольщика от приемки в обозначенный в п. 6.2.4 Договора  срок, при отказе от приемки при отсутствии дефектов и/или недоделок или непринятия Дольщиком без мотивированного обоснования Застройщик вправе составить односторонний Акт приема-передачи в порядке, установленном действующим законодательством РФ. При этом бремя содержания  квартиры (включая оплату коммунальных услуг и иных эксплуатационных расходов) и риски случайной гибели и случайного повреждения признаются перешедшими к Дольщику со дня составления Застройщиком указанного одностороннего акта, а Застройщик перестает нести  ответственность за изменение (ухудшение) его кач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кончательные взаиморасчеты по Договору между Застройщиком и Дольщиком должны быть произведены до момента подписания сторонами Акта приема-передачи Квартир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  <w:szCs w:val="22"/>
        </w:rPr>
        <w:t>Застройщик обязу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Дольщика (по его просьбе) о ходе строительств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Давать необходимые Дольщику консультации, связанные со строительством, оформлением, порядком владения и пользования, переходящей в собственность и пользование Дольщика по окончании строительства Квартир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разрешения на ввод Объекта в эксплуатацию, передать Дольщику  Квартиру по Акту приема-передачи, предварительно уведомив Дольщика о необходимости принятия квартиры. Застройщик вправе воздержаться от передачи Дольщику квартиры до момента полной оплаты последним Цены Догов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случайного повреждения Квартиры до ее передачи Дольщик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сет Застройщик.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ьщик обязу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Осуществить действия, необходимые для государственной регистрации настоящего Договора в пятидневный срок с момента его подписани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сти все расходы, связанные с государственной регистрацией настоящего Договора, а также с регистрацией права собственност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 в полном объеме, уплатить Цену Договора.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4. После окончания строительных работ и получения разрешения на ввод в эксплуатацию Объекта принять квартиру по  Акту приема-передачи не позднее 7 (Семи) рабочих дней с даты получения соответствующего уведомления от Застройщика. </w:t>
      </w:r>
    </w:p>
    <w:p>
      <w:pPr>
        <w:pStyle w:val="ConsPlusNormal"/>
        <w:widowControl/>
        <w:ind w:left="540" w:hanging="54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5. В случае обнаружения при осмотре Квартиры несоответствия условиям Договора Стороны составляют Акт о несоответствии, включающий перечень дефектов и/или недоделок и срок их устранения, указываемый Застройщиком. После устранения перечисленных в Акте о несоответствии дефектов и/или недоделок Дольщик обязан принять  квартиру в течение 7 (Семи) рабочих дней со дня получения соответствующего уведомле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6. При уклонении Дольщика  от принятия Квартиры или при отказе Дольщика от принятия Квартир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стройщик по истечении шестидесяти дней со дня уведомления Застройщиком Дольщика вправе составить односторонний Акт о передаче Квартиры. При этом риск случайной гибели Квартиры признается перешедшим к Дольщику со дня составления одностороннего Акта о передаче Квартиры. </w:t>
      </w:r>
    </w:p>
    <w:p>
      <w:pPr>
        <w:pStyle w:val="Normal"/>
        <w:ind w:left="540" w:right="49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2.7. Просрочка исполнения Дольщиком обязательств по приемке Квартиры в установленный срок не освобождает Дольщика от возмещения расходов, указанных в п. 5.6 Договора. В этом случае двусторонний Акт приема-передачи Квартиры подписывается Застройщиком только после уплаты Дольщиком затрат на коммунальные и эксплуатационные услуги, а также проведения между сторонами взаиморасчетов по обмерам ПИБ. </w:t>
      </w:r>
    </w:p>
    <w:p>
      <w:pPr>
        <w:pStyle w:val="Normal"/>
        <w:ind w:left="540" w:right="49" w:hanging="54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2.8. Если Акт приема-передачи Квартиры не был подписан в установленный срок в связи с несоблюдением Дольщиком срока приемки Квартиры, установленного настоящим пунктом, Застройщик не несет ответственности за нарушение срока передачи Квартиры Дольщику. </w:t>
      </w:r>
    </w:p>
    <w:p>
      <w:pPr>
        <w:pStyle w:val="Normal"/>
        <w:ind w:left="540" w:hanging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2.9. Стороны признают, что приемкой Квартиры по Акту приема-передачи Дольщик получает Квартиру в пользование и владение, что, в том числе, дает ему доступ к потреблению услуг электро-, тепло- и водоснабжения, в связи с чем предусмотренное настоящим разделом обязательство Дольщика оплачивать указанные услуги расценивается Сторонами как возникшее из Договора и принятое Дольщиком.  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регистрации права собственности на Квартиру, Дольщик вносит плату за услуги, указанные выше, в качестве оплаты коммунальных услуг в предусмотренном законом порядке. </w:t>
      </w:r>
    </w:p>
    <w:p>
      <w:pPr>
        <w:pStyle w:val="Normal"/>
        <w:ind w:left="54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10. В случае необходимости нотариального оформления документов по Квартире, указанное оформление производится за счет средств Дольщика.</w:t>
      </w:r>
    </w:p>
    <w:p>
      <w:pPr>
        <w:pStyle w:val="Normal"/>
        <w:ind w:left="54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2.11. До момента государственной регистрации права собственности на Квартиру Дольщик обязуется не производить в Квартире работы, связанные с отступлением от проекта (перепланировка, возведение и демонтаж межкомнатных (внутриквартирных) перегородок, пробивка ниш, проемов и т.д.), а также не производить в Квартире и в самом Объекте работы, которые затрагивают фасад Объекта и его элементы, несанкционированные действия на инженерных сетях в Квартире и вне ее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арушении Дольщиком Графика внесения денежных средств (Приложение №1), Дольщ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плачивает неустойку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тическое нарушение Дольщиком Графика внесения денежных средств (Приложение №1), то есть нарушение срока внесения платежа более чем три раза в течение двенадцати месяцев или просрочка внесения платежа более чем на два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есяца, является основанием для одностороннего отказа Застройщика от исполнения Договора в порядке, предусмотренном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 РФ» от 30.12.2004г. №214-ФЗ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5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исполнения или ненадлежащего исполнения обязательств, предусмотренных настоящим договором, Дольщик обязан возместить Застройщику причиненные убытки сверх неустойки в полном объе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5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тройщик несет ответственность за исполнение условий настоящего Договора в соответствии 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Ф» от 30.12.2004г. №214-ФЗ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5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тройщик не несет ответственности в соответствии с п.2.1. настоящего Договора, если выполнение или ненадлежащее выполнение обязательства вызвано действиями или бездействиями  государственных органов и учреждений, при условии наличия факта обращения Застройщика или уполномоченных им лиц в соответствующие организ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5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задержки выполнения Застройщиком своих обязательств, предусмотренных п.2.1. Договора, связанной с подключением дома к городским инженерным сетям и их передачей соответствующим ведомствам, по вине третьих лиц, в том числе газоснабжающих и газораспределительных организаций, ОАО «Петродворцовая электросеть» и иных энергоснабжающих организаций, ГУП «Водоканал Санкт-Петербурга», и т.д., Застройщик не несет ответственности, предусмотренной Договором, при условии наличия факта обращения Застройщика или уполномоченных им лиц в соответствующие организ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5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не несут ответственности, если надлежащее исполнение обязательства оказалось невозможным вследствие непреодолимой силы, т.е. чрезвычайных и непредотвратимых при данных условиях обстоятель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штрафы и пени по настоящему Договору начисляются и взыскиваются в день подписания Акта приема-передачи Квартир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ЕЙСТВИЕ И РАСТОРЖЕНИЕ ДОГОВОР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подлежит государственной регистрации в органах, осуществляющих государственную регистрацию прав на недвижимое имущество и сделок с ним, вступает в силу с момента его регистрации и действует до момента подписания Акта приема-передачи Квартиры, или одностороннего Акта передачи Квартиры, предусмотренного п. 6.2.6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торжение Договора в результате внесудебного одностороннего отказа одной из сторон возможно в случаях, прямо предусмотренных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всех иных случаях, прямо непредусмотренных действующим законодательством, расторжение Договора осуществляется по соглашению сторон, при этом условия расторжения и порядок возврата денежных средств согласовываются сторонами при подписании соглашения о расторжении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расторжения Договора, Застройщик обязан вернуть денежные средства, внесенные Дольщиком, в течение 10 (десяти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их дней со дня расторжения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расторжения Договора Дольщик не имеет права требовать от Застройщика передачи ему Квартир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 его государственной рег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ействие настоящего Договора прекращается с момента выполнения Сторонами своих обязательств, предусмотренных настоящим Догов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в трех  экземплярах, имеющих равную  юридическую силу: один экземпляр для Дольщика, один экземпляр для Застройщика и один для регистрирующего орга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 споры, связанные с Договором, решаются Сторонами путем переговоров. В случае не достижения согласия, спор подлежит передаче для разрешения в суд. Споры подлежат рассмотрению в суде по месту нахождения Застройщ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изменении адресов телефонов и других реквизитов любой из сторон, сторона обязана в течение 10 (десяти) дней известить в письменной форме другую сторону о происходящих изменениях и сообщить новые реквизи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Приложения к настоящему Договору: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№</w:t>
      </w:r>
      <w:r>
        <w:rPr>
          <w:sz w:val="22"/>
          <w:szCs w:val="22"/>
        </w:rPr>
        <w:t>1 «График внесения денежных средств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№</w:t>
      </w:r>
      <w:r>
        <w:rPr>
          <w:sz w:val="22"/>
          <w:szCs w:val="22"/>
        </w:rPr>
        <w:t>2 « Технические характеристи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№ </w:t>
      </w:r>
      <w:r>
        <w:rPr>
          <w:sz w:val="22"/>
          <w:szCs w:val="22"/>
        </w:rPr>
        <w:t>3 «План квартир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7.    Все уведомления Сторон происходят только в письменной фор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ведомление считается полученным на 10 (десятый) день после его направления по адрес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казанному в Договоре, либо в письменном извещ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ЕКВИЗИТЫ И ПОДПИСИ СТОРОН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/>
              <w:t>Застройщик: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«ТАЙМС-инвест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Н 7802182301   КПП 780201001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. адрес: 194017, город Санкт-Петербург, Калязинская ул., д. 7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 102780153986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\с 40702810800100000607 в Санкт-Петербургском филиале ОАО «Нордеа Банк» г. Санкт-Петербур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/с 3010181090000000086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К 04403086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Чекель Н.В./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ьщ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68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//</w:t>
            </w:r>
          </w:p>
          <w:p>
            <w:pPr>
              <w:pStyle w:val="Heading"/>
              <w:tabs>
                <w:tab w:val="clear" w:pos="708"/>
                <w:tab w:val="left" w:pos="68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68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68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68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1</w:t>
      </w:r>
    </w:p>
    <w:p>
      <w:pPr>
        <w:pStyle w:val="Heading"/>
        <w:tabs>
          <w:tab w:val="clear" w:pos="708"/>
          <w:tab w:val="left" w:pos="8591" w:leader="none"/>
        </w:tabs>
        <w:spacing w:before="120" w:after="120"/>
        <w:ind w:left="6660" w:right="-540" w:hanging="0"/>
        <w:jc w:val="left"/>
        <w:rPr/>
      </w:pPr>
      <w:r>
        <w:rPr/>
        <w:t xml:space="preserve">к договору №  КС/                 долевого участия от      2014г.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ВНЕСЕНИЯ  ДЕНЕЖНЫХ СРЕДСТВ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8591" w:leader="none"/>
        </w:tabs>
        <w:spacing w:before="120" w:after="120"/>
        <w:ind w:left="6660" w:right="-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8591" w:leader="none"/>
        </w:tabs>
        <w:spacing w:before="120" w:after="120"/>
        <w:ind w:left="6660" w:right="-54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8591" w:leader="none"/>
        </w:tabs>
        <w:spacing w:before="120" w:after="120"/>
        <w:ind w:left="6660" w:right="-54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8591" w:leader="none"/>
        </w:tabs>
        <w:spacing w:before="120" w:after="120"/>
        <w:ind w:left="6660" w:right="-54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8591" w:leader="none"/>
        </w:tabs>
        <w:spacing w:before="120" w:after="120"/>
        <w:ind w:left="6660" w:right="-540" w:hanging="0"/>
        <w:jc w:val="left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"/>
        <w:gridCol w:w="946"/>
        <w:gridCol w:w="2325"/>
        <w:gridCol w:w="2"/>
        <w:gridCol w:w="2641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. с п. 5.1. Договор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/>
              <w:t>Застройщик: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Чекель Н.В./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Дольщик: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//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napToGrid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2</w:t>
      </w:r>
    </w:p>
    <w:p>
      <w:pPr>
        <w:pStyle w:val="Heading"/>
        <w:tabs>
          <w:tab w:val="clear" w:pos="708"/>
          <w:tab w:val="left" w:pos="8591" w:leader="none"/>
        </w:tabs>
        <w:spacing w:before="120" w:after="120"/>
        <w:ind w:left="6660" w:right="-540" w:hanging="0"/>
        <w:jc w:val="left"/>
        <w:rPr/>
      </w:pPr>
      <w:r>
        <w:rPr/>
        <w:t xml:space="preserve">к договору №  КС/            долевого участия от     2014г. 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.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 xml:space="preserve">В соответствии с проектом Квартира передается Дольщику в следующем состоянии: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/>
          <w:sz w:val="22"/>
          <w:szCs w:val="22"/>
        </w:rPr>
        <w:t xml:space="preserve">Стены (наружные) – ж/б панель, утеплитель </w:t>
      </w:r>
      <w:r>
        <w:rPr>
          <w:b w:val="false"/>
          <w:bCs/>
          <w:sz w:val="22"/>
          <w:szCs w:val="22"/>
          <w:lang w:val="en-US"/>
        </w:rPr>
        <w:t>ROCKWOOL</w:t>
      </w:r>
      <w:r>
        <w:rPr>
          <w:b w:val="false"/>
          <w:bCs/>
          <w:sz w:val="22"/>
          <w:szCs w:val="22"/>
        </w:rPr>
        <w:t xml:space="preserve">, штукатурка или газобетонные блоки, утеплитель </w:t>
      </w:r>
      <w:r>
        <w:rPr>
          <w:b w:val="false"/>
          <w:bCs/>
          <w:sz w:val="22"/>
          <w:szCs w:val="22"/>
          <w:lang w:val="en-US"/>
        </w:rPr>
        <w:t>ROCKWOOL</w:t>
      </w:r>
      <w:r>
        <w:rPr>
          <w:b w:val="false"/>
          <w:bCs/>
          <w:sz w:val="22"/>
          <w:szCs w:val="22"/>
        </w:rPr>
        <w:t>, штукатурка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потолки железобетонные сборные или монолитные без штукатурки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Внутренние межквартирные перегородки – газобетонные блоки с минераловатным заполнением. Перегородки межкомнатные из</w:t>
      </w:r>
      <w:r>
        <w:rPr>
          <w:b w:val="false"/>
          <w:bCs/>
          <w:sz w:val="22"/>
          <w:szCs w:val="22"/>
        </w:rPr>
        <w:t xml:space="preserve"> газобетонных</w:t>
      </w:r>
      <w:r>
        <w:rPr>
          <w:b w:val="false"/>
          <w:sz w:val="22"/>
          <w:szCs w:val="22"/>
        </w:rPr>
        <w:t xml:space="preserve"> блоков</w:t>
      </w:r>
      <w:r>
        <w:rPr>
          <w:b w:val="false"/>
          <w:bCs/>
          <w:sz w:val="22"/>
          <w:szCs w:val="22"/>
        </w:rPr>
        <w:t>– без затирки</w:t>
      </w:r>
      <w:r>
        <w:rPr>
          <w:b w:val="false"/>
          <w:sz w:val="22"/>
          <w:szCs w:val="22"/>
        </w:rPr>
        <w:t>,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ежду комнатой и с/у – из пазогребневых блоков  или монолитные ж/б, несущие стены – монолитные ж/б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/>
          <w:sz w:val="22"/>
          <w:szCs w:val="22"/>
        </w:rPr>
        <w:t xml:space="preserve">Полы – железобетонные сборные или монолитные со звукоизоляцией и выравнивающей цементно-песчаной стяжкой. 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/>
          <w:sz w:val="22"/>
          <w:szCs w:val="22"/>
        </w:rPr>
        <w:t xml:space="preserve">Оконные блоки – металлопластиковые </w:t>
      </w:r>
      <w:r>
        <w:rPr>
          <w:b w:val="false"/>
          <w:sz w:val="22"/>
          <w:szCs w:val="22"/>
        </w:rPr>
        <w:t>двухкамерные.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Дверь входная в квартиру.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Отопление – централизованное, с установкой радиаторов. 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Естественная вытяжка из кухни и с/у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одоснабжение – магистральные стояки холодной и горячей воды, без разводки, без установки санитарно-технических приборов, с установкой счетчиков учета холодной и горячей воды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/>
          <w:sz w:val="22"/>
          <w:szCs w:val="22"/>
        </w:rPr>
        <w:t xml:space="preserve">Электроснабжение – разводка электропроводки с установкой квартирного щитка, </w:t>
      </w:r>
      <w:r>
        <w:rPr>
          <w:b w:val="false"/>
          <w:sz w:val="22"/>
          <w:szCs w:val="22"/>
        </w:rPr>
        <w:t>двухтарифных электрических счетчиков, розеток и выключателей</w:t>
      </w:r>
      <w:r>
        <w:rPr>
          <w:b w:val="false"/>
          <w:bCs/>
          <w:sz w:val="22"/>
          <w:szCs w:val="22"/>
        </w:rPr>
        <w:t>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Без установки электроплиты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адиофикация – радиоточка ГРТС.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Телефонизация – наличие телефонной канализации для протаскивания телефонного кабеля от поэтажного щита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Телевидение -  точка подключения в поэтажном щите.  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/>
              <w:t>Застройщик: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Чекель Н.В./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ольщик: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68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//</w:t>
            </w:r>
          </w:p>
          <w:p>
            <w:pPr>
              <w:pStyle w:val="Heading"/>
              <w:tabs>
                <w:tab w:val="clear" w:pos="708"/>
                <w:tab w:val="left" w:pos="68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591" w:leader="none"/>
        </w:tabs>
        <w:spacing w:before="0" w:after="120"/>
        <w:ind w:left="6662" w:right="-539" w:hanging="0"/>
        <w:jc w:val="left"/>
        <w:rPr/>
      </w:pPr>
      <w:r>
        <w:rPr/>
        <w:t xml:space="preserve">к договору №  КС/            долевого участия от        2013г. </w:t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073"/>
        <w:gridCol w:w="3797"/>
      </w:tblGrid>
      <w:tr>
        <w:trPr>
          <w:trHeight w:val="27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оложение квартиры                                     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Застройщик:                                                                    </w:t>
            </w:r>
            <w:r>
              <w:rPr>
                <w:b/>
                <w:sz w:val="22"/>
                <w:szCs w:val="22"/>
              </w:rPr>
              <w:t>Дольщ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Чекель Н.В./                                      ____________________//</w:t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68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106" w:gutter="0" w:header="345" w:top="4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pacing w:lineRule="auto" w:line="218" w:before="180" w:after="0"/>
      <w:ind w:left="40" w:right="200" w:firstLine="7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color w:val="FF0000"/>
      <w:sz w:val="22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69" w:after="100"/>
      <w:jc w:val="both"/>
    </w:pPr>
    <w:rPr>
      <w:rFonts w:ascii="Arial" w:hAnsi="Arial" w:cs="Arial"/>
      <w:color w:val="222222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0:00Z</dcterms:created>
  <dc:creator>Александр Толкачев</dc:creator>
  <dc:description/>
  <cp:keywords/>
  <dc:language>en-US</dc:language>
  <cp:lastModifiedBy>User</cp:lastModifiedBy>
  <cp:lastPrinted>2013-11-25T14:23:00Z</cp:lastPrinted>
  <dcterms:modified xsi:type="dcterms:W3CDTF">2014-05-12T13:49:00Z</dcterms:modified>
  <cp:revision>22</cp:revision>
  <dc:subject/>
  <dc:title>Договор №_____</dc:title>
</cp:coreProperties>
</file>