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ектная декларация</w:t>
      </w:r>
    </w:p>
    <w:p>
      <w:pPr>
        <w:pStyle w:val="Normal"/>
        <w:jc w:val="center"/>
        <w:rPr>
          <w:iCs/>
          <w:sz w:val="22"/>
        </w:rPr>
      </w:pPr>
      <w:r>
        <w:rPr/>
        <w:t>проекта</w:t>
      </w:r>
      <w:r>
        <w:rPr>
          <w:b/>
        </w:rPr>
        <w:t xml:space="preserve"> «</w:t>
      </w:r>
      <w:r>
        <w:rPr/>
        <w:t>С</w:t>
      </w:r>
      <w:r>
        <w:rPr>
          <w:iCs/>
          <w:sz w:val="22"/>
        </w:rPr>
        <w:t>троительство многоквартирного жилого комплекса со встроенными помещениями и встроенным дошкольным образовательным учреждением на 22 места» по адресу: Ленинградская область, г. Всеволожск, ул. Шевченко, участок 12, 12а.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/>
      </w:pPr>
      <w:r>
        <w:rPr/>
        <w:t>Информация о Застройщике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рменное наименовани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ное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</w:t>
            </w:r>
            <w:r>
              <w:rPr>
                <w:bCs/>
                <w:sz w:val="22"/>
                <w:szCs w:val="22"/>
              </w:rPr>
              <w:t>АЛЬТАИР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кращенное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АЛЬТАИР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17 г. Санкт-Петербург, ул. Калязинская, д. 7, лит Е, пом. 5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работы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0.00 до 18.00 с понедельника по пятницу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 – суббота, воскресенье.</w:t>
            </w:r>
          </w:p>
        </w:tc>
      </w:tr>
      <w:tr>
        <w:trPr>
          <w:trHeight w:val="9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регистрац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ОО «АЛЬТАИР» зарегистрировано </w:t>
            </w:r>
            <w:r>
              <w:rPr>
                <w:sz w:val="22"/>
                <w:szCs w:val="22"/>
              </w:rPr>
              <w:t>10.11.2006г</w:t>
            </w:r>
            <w:r>
              <w:rPr>
                <w:bCs/>
                <w:sz w:val="22"/>
                <w:szCs w:val="22"/>
              </w:rPr>
              <w:t xml:space="preserve">  за ОГРН 5067847520582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78 №006085954  от 10.11.2006г., выдано Межрайонная инспекция Федеральной налоговой службы №15 по Санкт-Петербургу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еменов Павел Алексеевич – 50% доли в уставном капитале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Шашков Андрей Валерьевич – 50%  доли в уставном капитале</w:t>
            </w:r>
          </w:p>
          <w:p>
            <w:pPr>
              <w:pStyle w:val="Normal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о виде лицензируемой деятельности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 номере лицензи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 сроке ее действ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об органе, выдавшем лицензию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 финансовом результате текущего год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9,4 тыс.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 размерах кредиторской  и дебиторской задолженности на день опубликования проектной декларации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редиторская задолженность – 15 878,3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ебиторская задолженность –  21 690,7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Информация о проекте строительства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цели проекта строительств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iCs/>
                <w:sz w:val="22"/>
              </w:rPr>
              <w:t>троительство многоквартирного жилого комплекса со встроенными помещениями и встроенным дошкольным образовательным учреждением на 22 места» по адресу: Ленинградская область, г. Всеволожск, ул. Шевченко, участок 12, 12а.</w:t>
            </w:r>
          </w:p>
        </w:tc>
      </w:tr>
      <w:tr>
        <w:trPr>
          <w:trHeight w:val="9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 этапах и сроках реализации строительного проект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Строительство многоквартирного жилого комплекса  ведется в один этап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</w:rPr>
              <w:t>Начало строительства –июнь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2015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</w:rPr>
              <w:t>Завершение строительства – декабрь 2017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Положительное заключение негосударственной экспертизы ООО «Центр строительного аудита и сопровождения» от 18.12.2014г. (Регистрационный номер Заключения 4-1-1-0131-14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разрешении на строительство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ешение на строительство Администрации муниципального образования «Город Всеволожск» Всеволожского муниципального района Ленинградской области №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47504101-0331-11-18 от 24.12.2014 г. сроком действия до 23.12.2017 г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предназначенный под строительство, состоит из двух земельных участков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ок 1 кадастровый номер </w:t>
            </w:r>
            <w:r>
              <w:rPr>
                <w:iCs/>
                <w:sz w:val="22"/>
              </w:rPr>
              <w:t xml:space="preserve">47:07:1301080:53, расположен по адресу: Ленинградская область, Всеволожский район, г. Всеволожск, ул. Шевченко, участок 12. </w:t>
            </w:r>
            <w:r>
              <w:rPr>
                <w:sz w:val="22"/>
                <w:szCs w:val="22"/>
              </w:rPr>
              <w:t xml:space="preserve">Участок принадлежит ООО </w:t>
            </w:r>
            <w:r>
              <w:rPr>
                <w:bCs/>
                <w:sz w:val="22"/>
                <w:szCs w:val="22"/>
              </w:rPr>
              <w:t xml:space="preserve">«АЛЬТАИР» на основании договора о развитии застроенных территорий №02/01-47 от 13.03.2012, Постановления Администрации МО  «Всеволожский муниципальный район» Ленинградской области № 3168 от 08.10.2014г., Свидетельство о собственности 47-АВ 190012 от 13.10.2014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2 кадастровый номер </w:t>
            </w:r>
            <w:r>
              <w:rPr>
                <w:iCs/>
                <w:sz w:val="22"/>
              </w:rPr>
              <w:t>47:07:13-01-080:0030, расположен по адресу: Ленинградская область, Всеволожский район, г. Всеволожск, ул. Шевченко, участок 12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ок принадлежит ООО </w:t>
            </w:r>
            <w:r>
              <w:rPr>
                <w:bCs/>
                <w:sz w:val="22"/>
                <w:szCs w:val="22"/>
              </w:rPr>
              <w:t>«АЛЬТАИР» на основании договора купли-продажи от 03.12.2013, свидетельство о собственности 47-АВ 222827 от 20.12.2013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ок 1 - </w:t>
            </w:r>
            <w:r>
              <w:rPr>
                <w:iCs/>
                <w:sz w:val="22"/>
              </w:rPr>
              <w:t>Ленинградская область, Всеволожский район, г. Всеволожск, ул. Шевченко, участок 12.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Площадь участка 12253м2, кадастровый номер 47:07:1301080:5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ок 2 - </w:t>
            </w:r>
            <w:r>
              <w:rPr>
                <w:iCs/>
                <w:sz w:val="22"/>
              </w:rPr>
              <w:t>Ленинградская область, Всеволожский район, г. Всеволожск, ул. Шевченко, участок 12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</w:rPr>
              <w:t>Площадь участка 1026м2, кадастровый номер 47:07:13-01-080:0030</w:t>
            </w:r>
          </w:p>
        </w:tc>
      </w:tr>
      <w:tr>
        <w:trPr>
          <w:trHeight w:val="2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элементах благоустройств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Благоустройством территории предусмотрено: проезды и отмостка с асфальтобетонным покрытием, тротуары с покрытием из тротуарных плит, площадки для отдыха взрослых и детей, площадки для занятий физкультурой с набивным покрытием, устройство газонов, установка малых архитектурных форм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O</w:t>
            </w:r>
            <w:r>
              <w:rPr>
                <w:b/>
                <w:sz w:val="22"/>
                <w:szCs w:val="22"/>
              </w:rPr>
              <w:t xml:space="preserve"> местоположении объекта недвижимости, о его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Земельные участки расположены в северной части г. Всеволожск по адресу </w:t>
            </w:r>
            <w:r>
              <w:rPr>
                <w:iCs/>
                <w:sz w:val="22"/>
              </w:rPr>
              <w:t>Ленинградская область, Всеволожский район, г. Всеволожск, ул. Шевченко, участок 12, 12а.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На территории предусмотрено размещение пяти односекционных многоквартирных жилых домов, включая корпус со встроенным дошкольным образовательным учреждением кратковременного пребывания (ДОУ). Проектом предусмотрено ограждение территории ДОУ. </w:t>
            </w:r>
            <w:r>
              <w:rPr>
                <w:spacing w:val="-6"/>
                <w:sz w:val="22"/>
              </w:rPr>
              <w:t>На территории размещены парковочные места, площадки для игр детей, отдыха взрослых и занятий физкультурой, площадки дошкольного образовательного учреждения.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Основной въезд на территорию с ул. Дорожной, по ул. Шевченко. На участке предусмотрено размещение площадки под трансформаторную подстанцию,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под повысительную насосную станцию и локальные очистные сооружения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 количестве в составе строящегося многоквартирного дома или иного объекта недвижимости самостоятельных частей (квартир в многоквартирном доме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, а также об описании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Количество квартир – 262 шт</w:t>
            </w:r>
          </w:p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1-но комнатные с кухней-нишей – 91 шт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1 комн. кв – 98 шт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2 комн. кв  - 41 шт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3 комн. кв – 32 шт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Общая площадь квартир без учета балконов и лоджий – </w:t>
            </w:r>
            <w:r>
              <w:rPr>
                <w:rFonts w:eastAsia="Arial Unicode MS"/>
                <w:sz w:val="22"/>
                <w:szCs w:val="22"/>
              </w:rPr>
              <w:t>10 389,8м2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Общая площадь квартир с учетом  балконов и лоджий  с понижающим коэффициентом – </w:t>
            </w:r>
            <w:r>
              <w:rPr>
                <w:rFonts w:eastAsia="Arial Unicode MS"/>
                <w:sz w:val="22"/>
                <w:szCs w:val="22"/>
              </w:rPr>
              <w:t>10 754,7м2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лощадь встроенных помещений: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Магазины непродовольственных товаров  – 1350м2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Прогулочная дошкольная группа – 195,1м2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агазины непродовольственных товаров</w:t>
            </w:r>
            <w:r>
              <w:rPr>
                <w:rStyle w:val="StrongEmphasis"/>
                <w:b w:val="false"/>
                <w:sz w:val="22"/>
                <w:szCs w:val="22"/>
              </w:rPr>
              <w:t>, помещения прогулочной дошкольной группы.</w:t>
            </w:r>
          </w:p>
        </w:tc>
      </w:tr>
      <w:tr>
        <w:trPr>
          <w:trHeight w:val="39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общего имущества Объекта, которое будет находиться в общей долевой собственности участников долевого строительства после получения разрешения на ввод Объекта в эксплуатацию и передачи объектов долевого строительства участникам долевого строительств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в Объекте, не являющиеся частями квартир и предназначенные для обслуживания более одного помещения в Объекте, в том числе межквартирные лестничные площадки, лестницы, лифты, лифтовые и иные шахты, коридоры, технические этажи, в которых имеются инженерные коммуникации, иное обслуживающее более одного помещения в Объекте оборудование (технические подвалы), а также крыши, ограждающие несущие и ненесущие конструкции Объекта, механическое, электрическое, санитарно-техническое и иное оборудование, находящееся в Объекте за пределами или внутри помещений и обслуживающее более одного помещения, в частност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вале каждого корпуса размещены инженерные помещения: водомерный узел, теплоцентр, ГРЩ, кабельная.</w:t>
            </w:r>
          </w:p>
        </w:tc>
      </w:tr>
      <w:tr>
        <w:trPr>
          <w:trHeight w:val="3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полагаемый срок получения разрешения на ввод в эксплуатацию   – декабрь 2017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Город Всеволожск» Всеволож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осударственного строительного надзора и государственной экспертизы Ленинградской области.</w:t>
            </w:r>
          </w:p>
        </w:tc>
      </w:tr>
      <w:tr>
        <w:trPr>
          <w:trHeight w:val="16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 возможных финансовых и прочих рисках при осуществлении проекта строительства и мерах по добровольному страхованию застройщиком таких рисков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нению Застройщика, какие-либо особые риски (кроме обычных рисков аварий в процессе строительства, повышения цен на работы и материалы, всегда присутствующих в любом строительном проекте) при осуществлении проекта строительства отсутствуют; добровольное страхование таких рисков (кроме страхования гражданской ответственности застройщика в порядке, предусмотренном статьей 15.2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) не осуществляется.</w:t>
            </w:r>
          </w:p>
        </w:tc>
      </w:tr>
      <w:tr>
        <w:trPr>
          <w:trHeight w:val="9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ируемая стоимость строительства – 528 900 000 (пятьсот двадцать восемь миллионов девятьсот тысяч) рублей.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ЕП» - генеральный проектировщи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ЙМС регион» - функции Заказч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троительная Компания «ТАЙМС» - генеральный подрядчик. </w:t>
            </w:r>
          </w:p>
        </w:tc>
      </w:tr>
      <w:tr>
        <w:trPr>
          <w:trHeight w:val="16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емке объекта принимают участие представите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итет государственного строительного надзора и государственной экспертизы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Администрации МО «Город Всеволожск» Всеволожского муниципального района Ленингра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стройщика ООО «АЛЬТАИР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ТАЙМС регион» - функции Заказч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нерального проектировщика ООО «СТЕП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енерального подрядчика ООО «Строительная Компания «ТАЙМС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ов государственного архитектурно-строительного надзора, государственного пожарного надзора и иных органов и организаций, перечень которых будет определен на основании законодательства, федеральных и территориальных строительных норм и правил, которые будут действовать в момент ввода объекта в эксплуатацию.</w:t>
            </w:r>
          </w:p>
        </w:tc>
      </w:tr>
      <w:tr>
        <w:trPr>
          <w:trHeight w:val="4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беспечения исполнения обязательств застройщика по договору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еспечение исполнения обязательств по договору залогом в порядке, предусмотренном статьями 13-15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трахование гражданской ответственности застройщика в порядке, предусмотренном статьей 15.2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</w:tc>
      </w:tr>
      <w:tr>
        <w:trPr>
          <w:trHeight w:val="3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(создания) многоквартирного дома застройщик использует собственные денежные сред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же возможно заключение сделок, регулируемых Гражданским кодексом Российской Федерации и законодательством Российской Федерации о долевом участии в строительстве и об инвестиционной деятельности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06:00Z</dcterms:created>
  <dc:creator>Ирина</dc:creator>
  <dc:description/>
  <dc:language>en-US</dc:language>
  <cp:lastModifiedBy>1</cp:lastModifiedBy>
  <cp:lastPrinted>2015-05-26T16:49:00Z</cp:lastPrinted>
  <dcterms:modified xsi:type="dcterms:W3CDTF">2015-05-26T14:06:00Z</dcterms:modified>
  <cp:revision>2</cp:revision>
  <dc:subject/>
  <dc:title>Утверждаю</dc:title>
</cp:coreProperties>
</file>